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江西省城镇居民独生子女父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奖励对象名单公示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经单位确认或社区居委会初核，下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名同志符合江西省城镇居民独生子女父母奖励条件，现予以公示。公示日期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至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，如发现公示人员中有不符合条件的，请通过下列电话举报：单位举报电话：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XXXXXXX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，街道举报电话：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XXXXXXX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6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居民独生子女父母奖励对象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9"/>
        <w:gridCol w:w="1281"/>
        <w:gridCol w:w="1710"/>
        <w:gridCol w:w="3806"/>
      </w:tblGrid>
      <w:tr>
        <w:trPr>
          <w:trHeight w:val="753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现有子女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奖励起始年月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公示单位（盖章）：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30"/>
        <w:ind w:firstLine="6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6:00Z</dcterms:created>
  <dc:creator>高茂兴</dc:creator>
  <dc:description/>
  <cp:keywords/>
  <dc:language>en-US</dc:language>
  <cp:lastModifiedBy>高茂兴</cp:lastModifiedBy>
  <dcterms:modified xsi:type="dcterms:W3CDTF">2017-09-06T03:24:00Z</dcterms:modified>
  <cp:revision>1</cp:revision>
  <dc:subject/>
  <dc:title/>
</cp:coreProperties>
</file>