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36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4.25pt;width:410.35pt;height:74.15pt;mso-wrap-style:none;v-text-anchor:middle;mso-position-vertical:top" type="_x0000_t136">
            <v:path textpathok="t"/>
            <v:textpath on="t" fitshape="t" string="宜春学院离退休人员工作处" style="font-family:&quot;华文中宋&quot;;font-size:4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宜学院老干字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431.95pt,1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177800</wp:posOffset>
                </wp:positionV>
                <wp:extent cx="24479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4pt" to="431.95pt,1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000000"/>
          <w:sz w:val="48"/>
          <w:szCs w:val="48"/>
        </w:rPr>
        <w:t xml:space="preserve">    </w:t>
      </w:r>
    </w:p>
    <w:p>
      <w:pPr>
        <w:pStyle w:val="Heading3"/>
        <w:spacing w:lineRule="exact" w:line="500"/>
        <w:jc w:val="center"/>
        <w:rPr/>
      </w:pPr>
      <w:r>
        <w:rPr>
          <w:sz w:val="44"/>
          <w:szCs w:val="44"/>
        </w:rPr>
        <w:t>关于做好离退休人员健康体检工作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离退休人员党支部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宜春学院教职工健康体检暂行规定》（宜学院字</w:t>
      </w:r>
      <w:r>
        <w:rPr>
          <w:rFonts w:eastAsia="仿宋_GB2312" w:cs="仿宋;宋体" w:ascii="仿宋_GB2312" w:hAnsi="仿宋_GB2312"/>
          <w:sz w:val="32"/>
          <w:szCs w:val="32"/>
        </w:rPr>
        <w:t>[2008]18</w:t>
      </w:r>
      <w:r>
        <w:rPr>
          <w:rFonts w:ascii="仿宋_GB2312" w:hAnsi="仿宋_GB2312" w:cs="仿宋;宋体" w:eastAsia="仿宋_GB2312"/>
          <w:sz w:val="32"/>
          <w:szCs w:val="32"/>
        </w:rPr>
        <w:t>号）之规定，我校离退休人员健康体检定于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中下旬进行，现将健康体检有关事宜通知如下：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体检对象：</w:t>
      </w:r>
      <w:r>
        <w:rPr>
          <w:rFonts w:ascii="仿宋_GB2312" w:hAnsi="仿宋_GB2312" w:cs="仿宋;宋体" w:eastAsia="仿宋_GB2312"/>
          <w:sz w:val="32"/>
          <w:szCs w:val="32"/>
        </w:rPr>
        <w:t>全校离退休人员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体检时间：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—29</w:t>
      </w:r>
      <w:r>
        <w:rPr>
          <w:rFonts w:ascii="仿宋_GB2312" w:hAnsi="仿宋_GB2312" w:cs="仿宋;宋体" w:eastAsia="仿宋_GB2312"/>
          <w:sz w:val="32"/>
          <w:szCs w:val="32"/>
        </w:rPr>
        <w:t>日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除外）上午</w:t>
      </w:r>
      <w:r>
        <w:rPr>
          <w:rFonts w:eastAsia="仿宋_GB2312" w:cs="仿宋;宋体" w:ascii="仿宋_GB2312" w:hAnsi="仿宋_GB2312"/>
          <w:sz w:val="32"/>
          <w:szCs w:val="32"/>
        </w:rPr>
        <w:t>8:00—9:3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体检地点：</w:t>
      </w:r>
      <w:r>
        <w:rPr>
          <w:rFonts w:ascii="仿宋_GB2312" w:hAnsi="仿宋_GB2312" w:cs="仿宋;宋体" w:eastAsia="仿宋_GB2312"/>
          <w:sz w:val="32"/>
          <w:szCs w:val="32"/>
        </w:rPr>
        <w:t>宜春学院第二附属医院（即市第六人民医院，乘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路车直达）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体检项目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血分析、肝功能、肾功能、心肌酶、血脂全套、血糖、癌胚抗原、甲胎蛋白、尿分析、彩超（肝胆脾双肾输尿管、女性子宫附件、男性前列腺）、</w:t>
      </w:r>
      <w:r>
        <w:rPr>
          <w:rFonts w:eastAsia="仿宋_GB2312" w:cs="仿宋;宋体" w:ascii="仿宋_GB2312" w:hAnsi="仿宋_GB2312"/>
          <w:sz w:val="32"/>
          <w:szCs w:val="32"/>
        </w:rPr>
        <w:t>DR</w:t>
      </w:r>
      <w:r>
        <w:rPr>
          <w:rFonts w:ascii="仿宋_GB2312" w:hAnsi="仿宋_GB2312" w:cs="仿宋;宋体" w:eastAsia="仿宋_GB2312"/>
          <w:sz w:val="32"/>
          <w:szCs w:val="32"/>
        </w:rPr>
        <w:t>胸片、心电图、女（妇检、白带例检、宫颈刮片）。此外，还有内外科、眼科物理检查（因影响体检进度，耳鼻喉科、口腔科不作为常规体检，有需要的老同志请于体检当日下午与体检科人员联系好，另作安排检查）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注意事项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请各位离退休人员原则上按照体检时间安排表前往体检，以免等候时间过长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内科体检前请先测血压、身高、体重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彩超检前须空腹和积尿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抽血及肝、胆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超须空腹进行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做膀胱、前列腺、子宫、附件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超时，请勿排尿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如无尿，需饮水至膀胱充盈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心电图检查前应安静休息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左右，不能在跑步、饱餐、冷饮或吸烟后进行检查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糖尿病、高血压、心脏病、哮喘等慢性疾病患者，请将平时服用的药物携带备用，受检日建议不要停药。如高血压病患者每日清晨服降压药，请按常规服药后再测血压。服少量降压药对化验的影响是轻微的，可以忽略不计。所以高血压患者应在服完降压药后再来体检。对糖尿病或其他慢性病患者在检查后及时服药（体检时请告知医务人员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．体检当日穿着要求：穿脱方便的服装、鞋袜，最好不佩戴项链等，女同志的文胸不要带钢托，不要穿金属亮片的内衣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．检查当天需抽完血、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超检查后，方可进食（医院免费提供早餐）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．检查前</w:t>
      </w:r>
      <w:r>
        <w:rPr>
          <w:rFonts w:eastAsia="仿宋_GB2312" w:cs="仿宋;宋体" w:ascii="仿宋_GB2312" w:hAnsi="仿宋_GB2312"/>
          <w:sz w:val="32"/>
          <w:szCs w:val="32"/>
        </w:rPr>
        <w:t>3—5</w:t>
      </w:r>
      <w:r>
        <w:rPr>
          <w:rFonts w:ascii="仿宋_GB2312" w:hAnsi="仿宋_GB2312" w:cs="仿宋;宋体" w:eastAsia="仿宋_GB2312"/>
          <w:sz w:val="32"/>
          <w:szCs w:val="32"/>
        </w:rPr>
        <w:t>日饮食宜清淡，勿饮酒。检查前一日晚上十二点以后， 请完全禁食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体检前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到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天饮食要清淡，限高脂高蛋白饮食，少吃海产品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．保证较充足的睡眠。睡眠不足会影响体检结果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其他事项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个人体检结果将由医院用信封独立封好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离退休人员党支部</w:t>
      </w:r>
      <w:r>
        <w:rPr>
          <w:rFonts w:ascii="仿宋_GB2312" w:hAnsi="仿宋_GB2312" w:cs="仿宋;宋体" w:eastAsia="仿宋_GB2312"/>
          <w:sz w:val="32"/>
          <w:szCs w:val="32"/>
        </w:rPr>
        <w:t>统一发放回本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第二附属医院联系咨询电话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青青副院长：</w:t>
      </w:r>
      <w:r>
        <w:rPr>
          <w:rFonts w:eastAsia="仿宋_GB2312" w:cs="仿宋;宋体" w:ascii="仿宋_GB2312" w:hAnsi="仿宋_GB2312"/>
          <w:sz w:val="32"/>
          <w:szCs w:val="32"/>
        </w:rPr>
        <w:t>13576150266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小红科长：</w:t>
      </w:r>
      <w:r>
        <w:rPr>
          <w:rFonts w:eastAsia="仿宋_GB2312" w:cs="仿宋;宋体" w:ascii="仿宋_GB2312" w:hAnsi="仿宋_GB2312"/>
          <w:sz w:val="32"/>
          <w:szCs w:val="32"/>
        </w:rPr>
        <w:t>13767532502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体检流程图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体检时间安排表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宜春学院离退休人员工作处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HTML"/>
        <w:spacing w:lineRule="exact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检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流程序号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检查项目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地  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①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领取个人体检表   登记一般情况、发放早餐卷          一楼大厅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↓</w:t>
      </w:r>
    </w:p>
    <w:p>
      <w:pPr>
        <w:pStyle w:val="Normal"/>
        <w:ind w:firstLine="408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②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分诊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↓</w:t>
      </w:r>
    </w:p>
    <w:p>
      <w:pPr>
        <w:pStyle w:val="Normal"/>
        <w:ind w:firstLine="272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③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餐前检查          血糖、血脂、肝功能          二楼体检（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212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）</w:t>
      </w:r>
    </w:p>
    <w:p>
      <w:pPr>
        <w:pStyle w:val="Normal"/>
        <w:ind w:firstLine="3808"/>
        <w:rPr/>
      </w:pPr>
      <w:r>
        <w:rPr>
          <w:rFonts w:ascii="仿宋_GB2312" w:hAnsi="仿宋_GB2312" w:cs="仿宋;宋体" w:eastAsia="仿宋_GB2312"/>
          <w:spacing w:val="-4"/>
          <w:sz w:val="28"/>
          <w:szCs w:val="28"/>
        </w:rPr>
        <w:t>彩超                三楼彩超（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307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）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↓</w:t>
      </w:r>
    </w:p>
    <w:p>
      <w:pPr>
        <w:pStyle w:val="Normal"/>
        <w:ind w:firstLine="136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④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休息、早餐                       门诊旁边景福大酒店一楼餐厅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↓</w:t>
      </w:r>
    </w:p>
    <w:p>
      <w:pPr>
        <w:pStyle w:val="Normal"/>
        <w:ind w:firstLine="136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⑤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餐后检查        内（测量血压）、外、五官        内科（二楼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211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）</w:t>
      </w:r>
    </w:p>
    <w:p>
      <w:pPr>
        <w:pStyle w:val="Normal"/>
        <w:ind w:firstLine="2856"/>
        <w:rPr/>
      </w:pPr>
      <w:r>
        <w:rPr>
          <w:rFonts w:ascii="仿宋_GB2312" w:hAnsi="仿宋_GB2312" w:cs="仿宋;宋体" w:eastAsia="仿宋_GB2312"/>
          <w:spacing w:val="-4"/>
          <w:sz w:val="28"/>
          <w:szCs w:val="28"/>
        </w:rPr>
        <w:t xml:space="preserve">妇科、心电图、 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线           外科（一楼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113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）</w:t>
      </w:r>
    </w:p>
    <w:p>
      <w:pPr>
        <w:pStyle w:val="Normal"/>
        <w:ind w:firstLine="3264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                       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眼科（三楼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311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）</w:t>
      </w:r>
    </w:p>
    <w:p>
      <w:pPr>
        <w:pStyle w:val="Normal"/>
        <w:ind w:firstLine="6776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ascii="仿宋_GB2312" w:hAnsi="仿宋_GB2312" w:cs="仿宋;宋体" w:eastAsia="仿宋_GB2312"/>
          <w:spacing w:val="-4"/>
          <w:sz w:val="28"/>
          <w:szCs w:val="28"/>
        </w:rPr>
        <w:t>妇科（四楼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401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）</w:t>
      </w:r>
    </w:p>
    <w:p>
      <w:pPr>
        <w:pStyle w:val="Normal"/>
        <w:ind w:firstLine="6773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eastAsia="仿宋_GB2312" w:cs="仿宋;宋体" w:ascii="仿宋_GB2312" w:hAnsi="仿宋_GB2312"/>
          <w:spacing w:val="-4"/>
          <w:sz w:val="28"/>
          <w:szCs w:val="28"/>
        </w:rPr>
        <w:t xml:space="preserve">X 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线（一楼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115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）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↓</w:t>
      </w:r>
    </w:p>
    <w:p>
      <w:pPr>
        <w:pStyle w:val="Normal"/>
        <w:ind w:left="3729" w:hanging="3536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⑥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专家终检           专家分析各项检测结果，根据检测结果</w:t>
      </w:r>
    </w:p>
    <w:p>
      <w:pPr>
        <w:pStyle w:val="Normal"/>
        <w:ind w:left="3740" w:hanging="680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ascii="仿宋_GB2312" w:hAnsi="仿宋_GB2312" w:cs="仿宋;宋体" w:eastAsia="仿宋_GB2312"/>
          <w:spacing w:val="-4"/>
          <w:sz w:val="28"/>
          <w:szCs w:val="28"/>
        </w:rPr>
        <w:t>制定健康指导方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 xml:space="preserve">：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体检时间安排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426"/>
        <w:gridCol w:w="1914"/>
      </w:tblGrid>
      <w:tr>
        <w:trPr>
          <w:trHeight w:val="9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体检时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体检人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原工作部门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文广  陈晓晖  何学扬  张惊凡  杨封沐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政贤  余志春  胡义恭  袁可仁  张观文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光华  龚杏根  涂文渊  王萍涛  徐迪祥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兴华  刘明善  张继莲  黄炳生  江公奴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焕琮  予  昕  傅  义  罗育群  陈国金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维智  顾松年  胡廷溢  王梅生  王克纯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兰九  李光华  吴志生  孔令明  袁正梁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朝仁  郑思平  彭盛昌  张传和  黄  辉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纪初  张祖国  梁伯仁  黄小平  杨芬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离休干部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28"/>
                <w:szCs w:val="28"/>
              </w:rPr>
              <w:t>退休厅级干部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自省  陈  瑛  黄连辉  李炜锋  林喜湘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刘松林  尹新云  袁兰秀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任亮  范红红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时灿  彭学淑  孙思静  王就元  孙溥泉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周炳才  詹开辉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周佳凤  王捍东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家传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袁承宗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桂荪  熊炳根  熊玉秀  杜香妹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经英  胡桂芳  刘国华  张以秀  朱坚文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碧霞  黄华英  贺志荣  李  静  朱保生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中华  付智涛  邓宽富  周福根  林瑞山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永贵  吴胜利  辛焕礼  季  绚  郭镇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政办公室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战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  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计处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菲云  阳茂德  尹昌恒  单会兰  鄂超英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外生  张新华  黄金秀  刘华群  夏建飞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应昆  陈时芬  高一枝  刘培根  郭业宏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吉仁  陈金根  宋晓秋  汪  萍  罗  斌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正秀  邓志玲  刘韫琴  胡小兰  龚安福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安生  林斯毅  刘纪烈  吴招文  付汝昧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震南  杨长青  周万生  龙玉华  付丽娜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连英  龚去非  龙青云  钟铭英  龙华庚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乃冀  钟祖扬  詹富生  徐  斐  曾  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财处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后勤处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堂棠  花友武  夏汝平  刘铮友  杨玉坤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德生  向  阳  邹新华  邹外生  陈炎圣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明妮  周外香  彭冬香  邹克修  沈建英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世明  钟世华  罗淼才  彭秀清  刘宗蔚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长安  陈桂英  何冬英  周来秀  章国珍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海秀  钟卫东  夏慧清  徐  玉  易文生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金火  邝火生  刘玉明  任  旭  曹明亮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财芳  胡金日  范水如  程圣德  汤定华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萍辉  易建军  刘乾生  李光金  严秀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后勤处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卫处</w:t>
            </w:r>
          </w:p>
        </w:tc>
      </w:tr>
      <w:tr>
        <w:trPr>
          <w:trHeight w:val="45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英军  袁传牙  黄耀东  周友财  邹学华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冬苟  朱连发  付春根  袁萍国  刘长根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义昌  吕  军  胡毓智  卢传裔  何  以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雍中  钱凌云  周文定  毛忠贤  付秉钧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  星  周铭生  闻步云  陈福林  杨龙泉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游品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万国强  杨以桃  杨润英  祝宗武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辉凤  张光蓉  卢洪良  殷启生  曾贤道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崇池  阳荣华  李杏华  侯守本  李清毅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武生  皮建群  夏招荣  夏法金  刘拾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传学院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法学院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管学院</w:t>
            </w:r>
          </w:p>
        </w:tc>
      </w:tr>
      <w:tr>
        <w:trPr>
          <w:trHeight w:val="45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安生  惠子顺  姜达人  廖启华  邱余岚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经民  甄晓军  蔡习宁  汤建萍  宋小敏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乐  杨  佳  苏光凡  陈木根  方汉文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贞俊  李鹤年  刘志唐  林海滨  邹衍荪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胥宏泰  龙兴云  杨家琛  郭杏芳  万年宏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森明  肖启明  肖忠模  谢华阳  陈寿如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绍溴  吴也文  王  啸  邵有健  唐定昱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佩泓  林济春  兰田珠  易永麟  曾震宇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晏外雅  刘传安  吴校习  孙淑贞  王木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舞学院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设学院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计学院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国基  陈  武  易年生  刘池莲  燕  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褚维元  曾令柳  彭  青  龚兆昆  王国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文兴  胡少凡  刘杰嵘  范禹华  龚享礼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信杰  袁立和  谢远祥  桂春根  金大海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以忠  王长生  吴适民  于菊华  邝礼良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振华  黄瑞华  孙清香  曾琏如  王立维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久生  程宝珠  袁鹤梅  袁茨萍  杨建平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惠民  周宗昆  陈泗源  纪  钢  吕志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文玉  张思明  晏致玉  钟家美  任乃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生学院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科学院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院</w:t>
            </w:r>
          </w:p>
        </w:tc>
      </w:tr>
      <w:tr>
        <w:trPr>
          <w:trHeight w:val="45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灿星  陈振球  单彤珠  夏觉英  卢盛波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光荣  李爱琴  杨成林  徐晶萍  况锡华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高蓉  龚循美  陈牡兰  王洪波  刘  英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世红  张春娜  彭庆星  廖晓明  夏鞍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佑云  袁益玲  黄德辉  匡伯辉  郑允根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谌思理  林桂珍  马赣湘  袁解蓉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凤梅  康丽丽  谢新平  文自真  张兰英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海凤  刘海明  李春莲  袁志兰  董启南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玉兰  杨庆碧  刘有兴  梁  明  项明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院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容医学院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学院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继教学院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7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锦平  刘美伦  张惠珍  朱兰芳  聂黎英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为民  邹  愈  陈冰莹  毛兰兰  熊文娟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贵卿  邓金兰  陈香美  陈明英  朱润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美兰  张妙英  蔡会华  杨淑兰  沈美金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谟优  康  涛  何美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络中心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eastAsia="仿宋_GB2312" w:cs="仿宋;宋体" w:ascii="仿宋_GB2312" w:hAnsi="仿宋_GB2312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9:00Z</dcterms:created>
  <dc:creator>微软用户</dc:creator>
  <dc:description/>
  <cp:keywords/>
  <dc:language>en-US</dc:language>
  <cp:lastModifiedBy>高茂兴</cp:lastModifiedBy>
  <cp:lastPrinted>2014-11-10T09:15:00Z</cp:lastPrinted>
  <dcterms:modified xsi:type="dcterms:W3CDTF">2016-10-14T00:59:00Z</dcterms:modified>
  <cp:revision>2</cp:revision>
  <dc:subject/>
  <dc:title> </dc:title>
</cp:coreProperties>
</file>